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CR6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CR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CR63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CR6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CR6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Ramp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 Edge trims provide a neat and simple solution to junctions of flooring materials with different heights, e.g. carpet to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CR63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CR6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CR6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Ramp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 Edge trims provide a neat and simple solution to junctions of flooring materials with different heights, e.g. carpet to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8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3:48:00Z</dcterms:modified>
  <cp:revision>2</cp:revision>
  <dc:subject/>
  <dc:title>Asphalt</dc:title>
</cp:coreProperties>
</file>